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5.07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обсягу бюджету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                    від 25.07.2018 №15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конати перерозподіл асигнувань загального фонду по відділу культури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більшити асигнування по ТПКВКМБ 1014081 «Забезпечення діяльності інших закладів в галузі культури і мистецтва»  у сумі 7800,0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>зменшити ТПКВКМБ 1011100 «Надання спеціальної освіти школами естетичного виховання (музичними, художніми, хореографічними, театральними, хоровими, мистецькими)» у сумі 78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ти перерозподіл  асигнувань спеціального фонду по відділу культури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асигнування по ТПКВКМБ 1014040 «Забезпечення діяльності музеїв i виставок» у сумі 301356,0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 ТПКВКМБ 1014060 «Забезпечення діяльності палаців i будинків культури, клубів, центрів дозвілля та iнших клубних закладів» у сумі 350000,0 грн.</w:t>
      </w:r>
    </w:p>
    <w:p>
      <w:pPr>
        <w:pStyle w:val="Normal"/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4030 «Забезпечення діяльності бібліотек»  у сумі 301356,0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100 «Надання   спеціальної освіти школами естетичного виховання (музичними, художніми, хореографічними, театральними, хоровими, мистецькими)»  у сумі 35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ти перерозподіл асигнувань спеці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left="70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асигнування по ТПКВКМБ 0712030 «Лікарсько-акушерська допомога вагітним, породіллям та новонародженим» у сумі  536000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зменшити асигнування п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ПКВКМБ 0712010 «Багатопрофільна стаціонарна медична допомога населенню»  у сумі 335200,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ТПКВКМБ 0712030 «Лікарсько-акушерська допомога вагітним, породіллям та новонародженим»  у сумі 82000,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ПКВКМБ 0712111 «Первинна медична допомога населенню, що надається центрами первинної медичної (медико-санітарної) допомоги»  у сумі 1188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Виконати перерозподіл асигнувань спеціального фонду по  відділу капітального будівництва Мелітопольської міської ради Запорізької област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7310 «Реконструкція котельні 302 кварталу, вул. Івана Богуна, 16/1, м.Мелітополь Запорізької області» у сумі 260000,0 грн;</w:t>
      </w:r>
      <w:r>
        <w:rPr>
          <w:shd w:fill="FF3333" w:val="clear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7310 «Реконструкція каналізаційного колектору  по вул. Олександра Невського від вул. Покровської до вул. Інтеркультурної (ПКО - ПК2) м. Мелітополь Запорізької області» у сумі 12000,0 грн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7363 «Реалізація інвестиційних програм і проектів за рахунок субвенції на здійснення заходів щодо соціально-економічного розвитку окремих територій» у сумі 78866,0 грн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ТПКВКМБ 1517321 «Будівництво водно-спортивного комплексу (плавального басейну) по вул. Ярослава Мудрого, 13 м. Мелітополь Запорізької області» у сумі 90000,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ПКВКМБ 1517310 «Реконструкція нежитлових приміщень  вул. Олеся Гончара,79 м.Мелітополь»  у сумі 102000,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2010 «Багатопрофільна стаціонарна медична допомога населенню»  у сумі 78866,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ПКВКМБ 1511150 «Методичне забезпечення діяльності навчальних закладів»  у сумі 260000,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6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>І.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7:00Z</dcterms:created>
  <dc:creator>Default</dc:creator>
  <dc:description/>
  <cp:keywords/>
  <dc:language>en-US</dc:language>
  <cp:lastModifiedBy>Олена Байрак</cp:lastModifiedBy>
  <cp:lastPrinted>2018-07-25T13:20:00Z</cp:lastPrinted>
  <dcterms:modified xsi:type="dcterms:W3CDTF">2021-08-09T10:10:00Z</dcterms:modified>
  <cp:revision>8</cp:revision>
  <dc:subject/>
  <dc:title>Відповідно до Закону України «Про реструктуризацію заборгованості з виплат, передбачених ст</dc:title>
</cp:coreProperties>
</file>